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б история 23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троительство новых городов и пор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539/mai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23 прочит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-5 ответить ус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6 вопрос ответить устно . ответ отправить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Участие России в разделах Речи Посполи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F6DQTpQ-bg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.21 прочитать стр.131-13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137 1-4 ответить уст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 6 вопрос ответить письменно ответ отправи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aynull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39/main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https://youtu.be/F6DQTpQ-bg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37:00Z</dcterms:created>
  <dc:creator>Admin</dc:creator>
  <dc:description/>
  <cp:keywords/>
  <dc:language>en-US</dc:language>
  <cp:lastModifiedBy>Admin</cp:lastModifiedBy>
  <dcterms:modified xsi:type="dcterms:W3CDTF">2020-04-15T18:37:00Z</dcterms:modified>
  <cp:revision>2</cp:revision>
  <dc:subject/>
  <dc:title/>
</cp:coreProperties>
</file>